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ев’яте скликання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ОТОКОЛ  № 95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засідання постійної комісії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з питань бюджету та економічного розвитку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Heading3"/>
        <w:ind w:left="6237" w:hanging="0"/>
        <w:rPr/>
      </w:pPr>
      <w:r>
        <w:rPr>
          <w:rFonts w:cs="Arial" w:ascii="Arial" w:hAnsi="Arial"/>
          <w:b/>
          <w:sz w:val="26"/>
          <w:szCs w:val="26"/>
        </w:rPr>
        <w:t>Від  19  березня  2024 р.</w:t>
      </w:r>
    </w:p>
    <w:p>
      <w:pPr>
        <w:pStyle w:val="Heading3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 xml:space="preserve">Початок роботи  14.00  год.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>Кінець роботи  16.00 год.</w:t>
      </w:r>
    </w:p>
    <w:p>
      <w:pPr>
        <w:pStyle w:val="Heading3"/>
        <w:ind w:left="6237" w:firstLine="708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6"/>
          <w:szCs w:val="26"/>
        </w:rPr>
        <w:t xml:space="preserve">Кімн. 206 міськвиконкому </w:t>
      </w:r>
    </w:p>
    <w:p>
      <w:pPr>
        <w:pStyle w:val="Heading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них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сутні на засідан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адкий Г.А., Євпак В.М., Шабатура С.В., Кудактін С.В.,  Казарян Н.П., Шинкарьова В.С.,   Маслянко О.А., Єфремов Ю.В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йшли із запізненням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ушієк А.М., Діскант Р.В., Батир Р.А., Пустовар В.В., Мельник О.О.,  Бандура І.В,  Карась П.М., Друмашко В.Г.,  Замирайло О.А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залишили зал засід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Запрошені та присутні:</w:t>
      </w:r>
      <w:r>
        <w:rPr>
          <w:rFonts w:cs="Times New Roman" w:ascii="Times New Roman" w:hAnsi="Times New Roman"/>
          <w:lang w:val="uk-UA"/>
        </w:rPr>
        <w:t xml:space="preserve">   Харенко Т.І. - директор департаменту фінансової політ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нусова К.М.  – заступник директора департаменту соціаль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дорич КМ. – в.о.директора департаменту управління справами та юридичного забезпече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ценко Л.П.  – заступник директора департаменту охорони здоров’я та медичних послуг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убовий О.М. – заступник начальника управління інформацій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Отрешко С.В. – директор департаменту дорожньо-транспортної інфраструктури та екології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бровольський М.М. – начальник відділу «Патронатна служб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мчук А.М. – заступник директора департаменту житлово-комунального комплексу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>Панченко Ю.В. - начальник управління цивільного захист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ргонюк Є.В. – заступник начальника управління інспектува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пурна Л.І. – начальник відділення Держмолодьжитл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ники громадськ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Черкаської міської ради від 28.09.2023 №47-34 «Про затвердження міської соціальної програми «Турбота» на 2024 – 2028 роки»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інусова К.М.  – заступник директора департаменту соціальної полі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Черкаської міської ради від 26.01.2021 №3-42 «Про затвердження програми соціальної підтримки сімей м.Черкаси на 2021-2025 роки»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інусова К.М.  – заступник директора департаменту соціальної політики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обговоренні взяли участь депутати Євпак В.М., Казарян Н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СЛУХАЛИ:</w:t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Черкаської міської ради від 22.12.2022 № 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анченко Ю.В. – начальник управління цивільного захисту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обговоренні взяли участь депутати Євпак В.М., Казарян Н.П.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міської ради  від 25.11.2020 № 2-6405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Програми пільгового житлового кредитування учасників антитерористичної операції/ операції об’єднаних сил і бійців добровольців, які брали участь у захисті територіальної цілісності та державного суверенітету на Сході України та членів їх сімей в м. Черкаси на 2021-2025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умчук А.М. – заступник директора департаменту житлово-комунального комплек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СЛУХАЛИ:</w:t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ня змін до рішення міської ради від 22.12.2022                 № 34-31 «Про затвердження міської цільової програми сприяння співвласникам багатоквартирних будинків в підготовці житлового фонду м. Черкас до опалювального сезону в умовах воєнного стану на 2022-2023 роки»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умчук А.М. – заступник директора департаменту житлово-комунального комплексу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СЛУХАЛИ:</w:t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внесення змін до рішення Черкаської міської ради від 26.01.2023 </w:t>
        <w:br/>
        <w:t>№ 35-2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ограми молодіжного житлового кредитування у м.Черкаси на 2023-2027 роки та Положення про порядок надання пільгового довготермінового кредиту молодим сім’ям, одиноким молодим громадянам на будівництво (реконструкцію), придбання житла за рахунок бюджету Черкаської міської територіальної громади»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Чепурна Л.І. – начальник відділення Держмолодьжит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  <w:t>Про затвердження Програми забезпечення виконання судових рішень на 2024-2025 роки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идорич КМ. – в.о.директора департаменту управління справами та юридичного забезпеченн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бговоренні взяли участь депутат Кудактін С.В., директор департаменту архітектури та містобудування Савін А.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1. 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2. Департаменту архітектури та містобудування перед кожним пленарним засіданням, на яких пропонуються до розгляду земельні питання, надавати у відділ з питань роботи ради інформацію (перелік земельних питань), по яких є судові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вернутися до секретаря міської ради Тренкіна Ю.В. ставити на першочерговий розгляд і голосування вищезазначені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  <w:t>Про внесення змін до рішення Черкаської міської ради від 24.12.2020 №2-47 «Про затвердження Програми фінансування заходів, пов’язаних із нагородженням міськими відзнаками громадян, трудових колективів на 2021-2025 ро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бровольський М.М. – начальник відділу «Патронатна сл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Черкаської міської ради від 09.12.2021 №15-20 «Про затвердження програми розвитку міського електротранспорту у м.Черкаси на 2022-2025 роки»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трешко С.В. – директор департаменту дорожньо-транспортної інфраструктури та екології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з запитанням звернулися депутати Євпак В.М., Казарян Н.П., Кудакті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1.Розглянуто.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Департаменту дорожньо-транспортної інфраструктури та екології надати витратну частину КП «Черкаси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ЛУХАЛИ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рішення міської ради від 01.12.2022 № 33-25 «Про затвердження міської цільової програми заходів та робіт з територіальної оборони м.Черкаси на 2022-2024 роки»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ня змін до рішення Черкаської міської ради від 15.08.2023 №45-6 «Про затвердження Програми охорони культурної спадщини міста Черкаси на 2023-2027 роки»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звіту про виконання бюджету Черкаської міської територіальної громади за 2023 рік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Харенко Т.І. – директор департаменту фінансов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згляд електронної петиції від 18.01.2024 № Че/2206-еп «Не зменшувати фінансування програми підтримки ЗСУ»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(проєкт рішення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підтримати петицію частково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Харенко Т.І. – директор департаменту фінансової політики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  <w:t>П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 передачу у власність Черкаської міської територіальної громади та у господарське відання, баланс </w:t>
      </w:r>
      <w:r>
        <w:rPr>
          <w:rFonts w:cs="Times New Roman" w:ascii="Times New Roman" w:hAnsi="Times New Roman"/>
          <w:sz w:val="28"/>
          <w:szCs w:val="28"/>
          <w:lang w:val="uk-UA"/>
        </w:rPr>
        <w:t>КП «ЧЕЛУАШ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упинкових павільйонів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Харенко Т.І. – директор департаменту фінансової політики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несення змін до рішення Черкаської міської ради від 28.09.2023 №47-3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безоплатну передачу у господарське відання ПАТ «Черкасиобленерго» безхазяйних електричних мереж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на списання та ліквідацію основних засобів з балансу комунального підприємства «Черкаські ринки» Черкаської міської ради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СЛУХАЛИ:</w:t>
        <w:tab/>
        <w:t>Про перелік об’єктів малої приватизації комунальної власності м.Черкаси, що  підлягають  приватизації у 2024 році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 Удод І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вучила пропозиції департаменту економіки та розвитку (додаються до проєкту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1. 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Підтримати пропозиції департаменту економіки та розвитку до проєкту рішення від 01.03.2024 та від 18.03.2024 (додається до проєкту рішення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СЛУХАЛИ:</w:t>
        <w:tab/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ачу у власність Черкаської міської територіальної громади зовнішньої мережі водовідведенн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  <w:t xml:space="preserve">Про розгляд електронної петиції про збереження безкоштовного проїзду для учнів і студентів у міському комунальному транспорті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роєкт рішення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етицію підтримати частков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</w:t>
      </w:r>
      <w:r>
        <w:rPr>
          <w:rFonts w:eastAsia="MS Mincho;MS Gothic" w:cs="Times New Roman" w:ascii="Times New Roman" w:hAnsi="Times New Roman"/>
          <w:bCs/>
          <w:sz w:val="28"/>
          <w:szCs w:val="28"/>
          <w:lang w:val="uk-UA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у міської комунальної власності до Переліку другого тип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ул. Петра Дорошенка,8/Нарбутівська, 208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</w:t>
      </w:r>
      <w:r>
        <w:rPr>
          <w:rFonts w:eastAsia="MS Mincho;MS Gothic" w:cs="Times New Roman" w:ascii="Times New Roman" w:hAnsi="Times New Roman"/>
          <w:bCs/>
          <w:sz w:val="28"/>
          <w:szCs w:val="28"/>
          <w:lang w:val="uk-UA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у міської комунальної власності до Переліку другого тип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ул. Нарбутівська, 279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несення змін до рішення Черкаської міської ради від 23.12.2021 №16-11 «Про визначення балансоутримувачем дитячих та спортивних майданчиків комунальне підприємство «Благоустрій» Черкської міської ради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лан роботи Черкаської міської ради на 2024 рік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  <w:tab/>
        <w:t>Коржовська Н.І. – заступник начальника відділу з питань роботи ради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ложення про звітування депутатів Черка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  <w:tab/>
        <w:t>Шмиголь С.О. – депутат міської ради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СЛУХАЛИ:</w:t>
        <w:tab/>
        <w:t>Про внесення змін до рішення міської ради від 13.07.2023 № 43-45 «Про згоду щодо безоплатної передачі у власність Черкаської міської територіальної громади очисних каналізаційних споруд»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идорич КМ. – в.о.директора департаменту управління справами та юридичн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СЛУХАЛИ:</w:t>
        <w:tab/>
        <w:t xml:space="preserve">Про 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розгляд електронної петиції від 04.03.2024 № Че/2227-еп щодо звільнення з посад Кульчиковського В.Е., Свириденка В.І. та Тищенка С.О. </w:t>
      </w:r>
      <w:r>
        <w:rPr>
          <w:rFonts w:cs="Times New Roman" w:ascii="Times New Roman" w:hAnsi="Times New Roman"/>
          <w:i/>
          <w:sz w:val="28"/>
          <w:szCs w:val="27"/>
          <w:lang w:val="uk-UA"/>
        </w:rPr>
        <w:t xml:space="preserve">(проєкт рішення: </w:t>
      </w:r>
      <w:r>
        <w:rPr>
          <w:rFonts w:cs="Times New Roman" w:ascii="Times New Roman" w:hAnsi="Times New Roman"/>
          <w:i/>
          <w:sz w:val="28"/>
          <w:szCs w:val="27"/>
          <w:u w:val="single"/>
          <w:lang w:val="uk-UA"/>
        </w:rPr>
        <w:t>петицію підтримати частково</w:t>
      </w:r>
      <w:r>
        <w:rPr>
          <w:rFonts w:cs="Times New Roman" w:ascii="Times New Roman" w:hAnsi="Times New Roman"/>
          <w:i/>
          <w:sz w:val="28"/>
          <w:szCs w:val="27"/>
          <w:lang w:val="uk-UA"/>
        </w:rPr>
        <w:t>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идорич КМ. – в.о.директора департаменту управління справами та юридичного забезпеченн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обговоренні питання взяли участь депутати Кудактіна С.В., Казарян Н.П.,  директор департаменту дорожньо-транспортної інфраструктури та екології Отреш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 xml:space="preserve">    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MS Mincho;MS Gothic" w:cs="Times New Roman" w:ascii="Times New Roman" w:hAnsi="Times New Roman"/>
          <w:bCs/>
          <w:sz w:val="28"/>
          <w:szCs w:val="28"/>
          <w:lang w:val="uk-UA"/>
        </w:rPr>
        <w:t xml:space="preserve">відмову квартирно-експлуатаційному відділу міста Черкаси у встановле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льги зі сплати </w:t>
      </w:r>
      <w:r>
        <w:rPr>
          <w:rFonts w:eastAsia="MS Mincho;MS Gothic" w:cs="Times New Roman" w:ascii="Times New Roman" w:hAnsi="Times New Roman"/>
          <w:bCs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оренду об’єкту міської комунальної власності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ценко Л.П.  – заступник директора департаменту охорони здоров’я та медич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електронної петиції «Кошти, виділені на фонд міського голови перенаправити на ЗСУ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роєкт рішення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етицію не підтрима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інусова К.М.  – заступник директора департаменту соціаль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7"/>
          <w:lang w:val="uk-UA"/>
        </w:rPr>
        <w:t>внесення змін до рішення Черкаської міської ради від 18.08.2022 №28-16 «Про передачу з балансу органу самоорганізації населення комітет мікрорайону «Калиновий» на баланс КП «Благоустрій» об’єктів культурного та спортивного призначення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убовий О.М. – заступник начальника управління інформацій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а благоустрою у м. Черкаси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трешко С.В. – директор департаменту дорожньо-транспортної інфраструктури та екології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Казарян Н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в передати сквер на баланс КП «Дирекція паркі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1. 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Департаменту дорожньо-транспортної інфраструктури та екології  звернутися до КП «Дирекція парків» щодо згоди на прийняття на баланс скверу по бульв.Шевченка, біля будівлі  №307. Про результати проінформувати постійну комісію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міну основного виду економічної діяльності комунального підприємства «Черкаське експлуатаційне лінійне управління автомобільних шляхів» Черкаської міської ради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трешко С.В. – директор департаменту дорожньо-транспортної інфраструктури та екології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електронної петиції щодо відновлення нормального транспортного забезпечення у мікрорайони «Лісовий» та «Дахнівський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роєкт рішення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етицію підтримати частков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трешко С.В. – директор департаменту дорожньо-транспортної інфраструктури та екології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згоди щодо розміщення на зовнішній поверхні тролейбуса реклами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трешко С.В. – директор департаменту дорожньо-транспортної інфраструктури та екології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бговоренні питання взяли участь депутати Кудактін С.В., Євпа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1. 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Департаменту архітектури та містобудування вивчити питання щодо надання дозволу на розміщення на зовнішній поверхні транспортних засобів реклами відділом реклами та дизайну  міського середовища департаменту архітектури та містобудування та надати пропозиції у постійну комісію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комунальному підприємству «Екологія» Черкаської міської ради дозволу на закупівлю послуг фінансового лізингу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трешко С.В. – директор департаменту дорожньо-транспортної інфраструктури та екології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комунальному підприємству «Черкаська служба чистоти» Черкаської міської ради дозволу на закупівлю послуг фінансового лізингу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трешко С.В. – директор департаменту дорожньо-транспортної інфраструктури та екології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комунальному підприємству «Черкаське експлуатаційне лінійне управління автомобільних шляхів» Черкаської міської ради дозволу на закупівлю послуг фінансового лізингу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трешко С.В. – директор департаменту дорожньо-транспортної інфраструктури та екології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дозволу комунальному підприємству «Черкаська служба чистоти» Черкаської міської ради на списання основних засобів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умчук А.М. – заступник директора департаменту житлово-комунального комплексу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ачу з балансу КП «Благоустрій» Черкаської міської ради на баланс КПТМ «Черкаситеплокомуненерго» Черкаської міської ради Стели пам’яті по бул. Шевченка, 307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умчук А.М. – заступник директора департаменту житлово-комунального комплексу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СЛУХАЛИ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ачу з балансу КП «Соснівська служба утримання будинків» Черкаської міської ради на баланс КП «Благоустрій» Черкаської міської ради гуртожитку по вул. Хоменка, 12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умчук А.М. – заступник директора департаменту житлово-комунального комплексу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Казарян Н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в звернутися до КПТМ «Черкаситеплокомуненерго»  передати на баланс гуртожи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1. 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Департаменту житлово-комунального комплексу звернутися до КПТМ  «Черкаситеплокомуненерго» щодо прийняття на баланс гуртожитку по вул.Хоменка, 12. За результатами проінформувати постійну комісію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зволу на списання основних засобів комунальному підприємству «Комбінат комунальних підприємств» Черкаської міської ради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умчук А.М. – заступник директора департаменту житлово-комунального комплексу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1. Розглянуто.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Департаменту житлово-комунальному комплексу, департаменту дорожньо-транспортної інфраструктури та екології надати у постійну комісію весь перелік техніки, який був вилучений з комунальних підприємств на потреби ЗСУ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СЛУХАЛИ:</w:t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Статуту комунального підприємства «Черкасиводоканал» Черкаської міської ради» в новій редакції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умчук А.М. – заступник директора департаменту житлово-комунального комплексу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 з пропозицією департаменту житлово-комунального комплексу щодо доповнення №2 (додається)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СЛУХАЛИ:</w:t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зволу комунальному підприємству теплових мереж «Черкаситеплокомуненерго» Черкаської міської ради на списання основних засобів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умчук А.М. – заступник директора департаменту житлово-комунального комплексу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СЛУХАЛИ:</w:t>
        <w:tab/>
        <w:t>Про внесення змін до рішень Черкаської міської ради від 20.09.2016 № 2-929, від 23.05.2013 № 3-1682 (стосовно збільшення штатної чисельності  управління інспектуванн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аргонюк Є.В. – заступник начальника управління інспектуванн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обговоренні питання взяли участь депутат Казарян Н.П., в.о.директора департаменту управління справами та юридичного забезпечення Пидорич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СЛУХАЛИ:</w:t>
        <w:tab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в новій редакції Положення про управління інспектування Черкаської міської ради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аргонюк Є.В. – заступник начальника управління інспектування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СЛУХАЛИ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йменування вулиць Мельника, Ціолковського, провулку Некрасова, Садового, Ушакова та скверу Митницького у місті Черкаси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йменування  вулиць Павла Скоропадського, Кароля Шимановського, Миколи Леонтовича, Пилипа Орлика, Івана Пулюя, Академіка Підоплічка, Семюеля Крамера та продовження вулиці Будіндустрії у м. Черкаси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СЛУХАЛИ:</w:t>
        <w:tab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менування  провулків: Сливовий, Полуничний, Шовковичний, Виноградний, Ягідний, Тінистий, Терновий, Гарбузовий у м.Черкаси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СЛУХАЛИ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йменування вулиць Степанківської, Юрія Горліса-Горського, Павла Полуботка, Дмитра Сангушка, Миколи Міхновського, Кирила Розумовського у м. Черкаси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йменування вулиць 2-го Українського фронту, Галини  Буркацької, Короленка, провулків 8-го Березня, Айвазовського, Атамановського у місті Черкаси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  <w:tab/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СЛУХАЛИ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ередачу об’єкту «Футбольно-баскетбольна площадка за адресою: м.Черкаси, бульвар Шевченка,399/1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  <w:tab/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СЛУХАЛИ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електронної петиції від 16.01.2024 № Че/2205-еп щодо заборони включення до переліку земельних ділянок, право оренди яких пропонується для продажу на земельних торгах, земельної ділянки біля житлового будинку по вул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ероїв Дніпра (біля будинку №69)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(проєкт рішення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підтримати петицію частково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)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бговоренні питання взяла участь в.о.директора департаменту управління справами та юридичного забезпечення Пидорич КМ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  <w:tab/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СЛУХАЛИ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ередачу об’єкту «Алея у Першотравневому парку  за адресою: м. Черкаси, вул. Надпільна (Ільїна), 212» з балансу департаменту архітектури та містобудування Черкаської міської ради на баланс КП «Дирекція парків» Черкаської міської ради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  </w:t>
        <w:tab/>
        <w:tab/>
        <w:t>Розглянуто.</w:t>
        <w:tab/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Георгій ГЛАДКИЙ</w:t>
      </w:r>
    </w:p>
    <w:sectPr>
      <w:headerReference w:type="default" r:id="rId3"/>
      <w:headerReference w:type="first" r:id="rId4"/>
      <w:type w:val="nextPage"/>
      <w:pgSz w:w="11906" w:h="16838"/>
      <w:pgMar w:left="1560" w:right="705" w:gutter="0" w:header="284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20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05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Підзаголовок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Нижній колонтитул Знак"/>
    <w:qFormat/>
    <w:rPr>
      <w:rFonts w:cs="Times New Roman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2:00Z</dcterms:created>
  <dc:creator>Шульга Надія</dc:creator>
  <dc:description/>
  <cp:keywords/>
  <dc:language>en-US</dc:language>
  <cp:lastModifiedBy>Коваленко Ірина</cp:lastModifiedBy>
  <cp:lastPrinted>2024-03-20T14:55:00Z</cp:lastPrinted>
  <dcterms:modified xsi:type="dcterms:W3CDTF">2024-03-20T15:13:00Z</dcterms:modified>
  <cp:revision>4</cp:revision>
  <dc:subject/>
  <dc:title/>
</cp:coreProperties>
</file>